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БМУТ-ийн даргын 2002 оны </w:t>
      </w:r>
    </w:p>
    <w:p>
      <w:pPr>
        <w:pStyle w:val="Default"/>
        <w:ind w:left="-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8 дугаар тушаалаар батлав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ОНГОЛ УЛСЫН ҮНДЭСНИЙ ГАДААД ПАСПОРТ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mn-Cyrl-MN"/>
        </w:rPr>
        <w:t xml:space="preserve">ЗАХИАЛАХ </w:t>
      </w:r>
      <w:r>
        <w:rPr>
          <w:b/>
          <w:bCs/>
          <w:sz w:val="20"/>
          <w:szCs w:val="20"/>
        </w:rPr>
        <w:t xml:space="preserve">МЭДҮҮЛЭГ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Нэг. </w:t>
      </w:r>
      <w:r>
        <w:rPr/>
        <w:t>Иргэний мэдүүлэх хэсэг</w:t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93"/>
        <w:gridCol w:w="5581"/>
      </w:tblGrid>
      <w:tr>
        <w:trPr>
          <w:trHeight w:val="3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Овог /Таны ургийн овог байна/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эг /эх/-ийн нэ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Өөрийн нэ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ийн дугаа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олбогдох утасны дугаа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голд эрхэлж байсан ажил, хаяг, утас, одоо хаана, аль байгууллагад ямар ажил эрхэлдэг, ажлын ута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ны Монгол,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Сингапур Улсад </w:t>
            </w:r>
            <w:r>
              <w:rPr>
                <w:rFonts w:cs="Arial" w:ascii="Arial" w:hAnsi="Arial"/>
                <w:sz w:val="20"/>
                <w:szCs w:val="20"/>
              </w:rPr>
              <w:t>оршин суугаа хаяг, гэрийн хаяг /хоёуланг бичнэ/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ны ойр дотны хэн, хаана, ямар ажил эрхэлдэг? Хаяг, ута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 улсад ямар ажлаар хэзээ, хэд хоног зорчи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 Монгол улсын хуульд заасан төрийн нууцыг хариуцаж байсан эсэ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 гэмт хэрэгт холбогдон шалгагдаж байгаа болон эл эдэлж буй эсэ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ьд нь гадаад паспорт авч байсан эсэх, тийм бол хэдэн уда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даад паспорт дахин авах шалтгаан: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спортын хуудас, хугацаа дууссан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, ү</w:t>
            </w:r>
            <w:r>
              <w:rPr>
                <w:rFonts w:cs="Arial" w:ascii="Arial" w:hAnsi="Arial"/>
                <w:sz w:val="20"/>
                <w:szCs w:val="20"/>
              </w:rPr>
              <w:t xml:space="preserve">рэгдүүлсэн,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эмтээсэн болон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усад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Хэрэв та санаатай худал мэдүүлвэл хуулийн хариуцлага хүлээнэ/</w:t>
      </w:r>
    </w:p>
    <w:p>
      <w:pPr>
        <w:pStyle w:val="Normal"/>
        <w:ind w:left="-1260" w:right="-108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Мэдүүлгийг үнэн зөв бичсэн иргэний нэр, гарын үсэг ……………………….. …   /         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           /</w:t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60" w:right="-1080" w:hanging="0"/>
        <w:jc w:val="center"/>
        <w:rPr/>
      </w:pPr>
      <w:r>
        <w:rPr/>
        <w:t>Хоёр. Гадаад паспортын ажилтны тэмдэглэл</w:t>
      </w:r>
    </w:p>
    <w:tbl>
      <w:tblPr>
        <w:tblW w:w="1031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4819"/>
      </w:tblGrid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сдын эрх чөлөө, хууль ёсны ашиг сонирхлыг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ироож байгаа тухай үндэслэл бүхий гомдол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ухайн иргэнтэй холбогдож гарсан эсэ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" w:leader="none"/>
              </w:tabs>
              <w:ind w:right="-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  <w:tab/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адад зорчиход харшлах өөр шалтгаан буй эсэ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госон буюу сунгасан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ад паспортын дугаар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үчинтэй байх хугацаа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үртгэлийн дуга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Үнэ хураамж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ад паспортын үнэ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мдэгтийн хураамж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аралтай үйлчилгээний хураам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0"/>
          <w:szCs w:val="20"/>
        </w:rPr>
        <w:t xml:space="preserve">Материалыг шалган хүлээн авч зөвшөөрөл 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0"/>
          <w:szCs w:val="20"/>
        </w:rPr>
        <w:t xml:space="preserve">Олгосон албан тушаалтны нэр, гарын үсэг      ……………………….    / </w:t>
        <w:tab/>
        <w:tab/>
        <w:tab/>
        <w:t>/</w:t>
      </w:r>
    </w:p>
    <w:sectPr>
      <w:type w:val="nextPage"/>
      <w:pgSz w:w="12240" w:h="15840"/>
      <w:pgMar w:left="1701" w:right="851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5:00Z</dcterms:created>
  <dc:creator>.</dc:creator>
  <dc:description/>
  <cp:keywords/>
  <dc:language>en-US</dc:language>
  <cp:lastModifiedBy>T.Bolormaa</cp:lastModifiedBy>
  <dcterms:modified xsi:type="dcterms:W3CDTF">2021-11-05T11:45:00Z</dcterms:modified>
  <cp:revision>2</cp:revision>
  <dc:subject/>
  <dc:title>ИБМУТ-ийн даргын 2002 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